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Fonts w:cs="Franklin Gothic Demi" w:ascii="Franklin Gothic Demi" w:hAnsi="Franklin Gothic Demi"/>
          <w:szCs w:val="28"/>
        </w:rPr>
        <w:t>SYNERGIE ENTRE LA DELAGATON PROVINCIALE</w:t>
      </w:r>
    </w:p>
    <w:p>
      <w:pPr>
        <w:pStyle w:val="Corpsdetexte2"/>
        <w:rPr>
          <w:rFonts w:ascii="Franklin Gothic Demi" w:hAnsi="Franklin Gothic Demi" w:cs="Franklin Gothic Demi"/>
          <w:szCs w:val="28"/>
        </w:rPr>
      </w:pPr>
      <w:r>
        <w:rPr>
          <w:rFonts w:cs="Franklin Gothic Demi" w:ascii="Franklin Gothic Demi" w:hAnsi="Franklin Gothic Demi"/>
          <w:szCs w:val="28"/>
        </w:rPr>
        <w:t xml:space="preserve">DE LA PASTORALE DES JEUNES </w:t>
      </w:r>
    </w:p>
    <w:p>
      <w:pPr>
        <w:pStyle w:val="Corpsdetexte2"/>
        <w:rPr>
          <w:rFonts w:ascii="Franklin Gothic Demi" w:hAnsi="Franklin Gothic Demi" w:cs="Franklin Gothic Demi"/>
          <w:szCs w:val="28"/>
        </w:rPr>
      </w:pPr>
      <w:r>
        <w:rPr>
          <w:rFonts w:cs="Franklin Gothic Demi" w:ascii="Franklin Gothic Demi" w:hAnsi="Franklin Gothic Demi"/>
          <w:szCs w:val="28"/>
        </w:rPr>
        <w:t>ET LE BUREAU DE PLANIFICATON ET DE DEVELOPPEMENT</w:t>
      </w:r>
    </w:p>
    <w:p>
      <w:pPr>
        <w:pStyle w:val="Normal"/>
        <w:jc w:val="both"/>
        <w:rPr>
          <w:rFonts w:ascii="Franklin Gothic Demi" w:hAnsi="Franklin Gothic Demi" w:cs="Arial"/>
          <w:sz w:val="20"/>
          <w:szCs w:val="20"/>
        </w:rPr>
      </w:pPr>
      <w:r>
        <w:rPr>
          <w:rFonts w:cs="Arial" w:ascii="Franklin Gothic Demi" w:hAnsi="Franklin Gothic Demi"/>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1. CARACTERISTIQUES FONDAMENTELES DE LA PASTORALE DES JEUNES</w:t>
      </w:r>
    </w:p>
    <w:p>
      <w:pPr>
        <w:pStyle w:val="Normal"/>
        <w:ind w:left="720" w:hanging="0"/>
        <w:jc w:val="both"/>
        <w:rPr>
          <w:rFonts w:ascii="Century Gothic" w:hAnsi="Century Gothic" w:cs="Arial"/>
          <w:sz w:val="20"/>
          <w:szCs w:val="20"/>
        </w:rPr>
      </w:pPr>
      <w:r>
        <w:rPr>
          <w:rFonts w:cs="Arial" w:ascii="Century Gothic" w:hAnsi="Century Gothic"/>
          <w:sz w:val="20"/>
          <w:szCs w:val="20"/>
        </w:rPr>
        <w:t>(Modèle pastorale des jeunes)</w:t>
      </w:r>
    </w:p>
    <w:p>
      <w:pPr>
        <w:pStyle w:val="Normal"/>
        <w:jc w:val="both"/>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Le livre ‘’La Pastorale des Jeunes Salésienne -  Cadre fondamentale de référence’’ offre les éléments plus importants pour unir la mentalité et orienter la pratique pastorale salésienne. Voici quelques éléments importants à rappeler en ce mo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a ‘’racine’’ de la pastorale salésienne</w:t>
      </w:r>
    </w:p>
    <w:p>
      <w:pPr>
        <w:pStyle w:val="Normal"/>
        <w:jc w:val="both"/>
        <w:rPr/>
      </w:pPr>
      <w:r>
        <w:rPr>
          <w:rFonts w:cs="Arial" w:ascii="Century Gothic" w:hAnsi="Century Gothic"/>
          <w:sz w:val="20"/>
          <w:szCs w:val="20"/>
        </w:rPr>
        <w:tab/>
        <w:t>Vivre une pastorale qui soit ancrée, enracinée dans une profonde vie spirituelle partagée en communauté : la pastorale n’est pas seule activité, mais surtout ‘’vivre, être’’ : ‘’être signes et porteurs de l’amour de Dieu pour les jeunes, surtout les plus pauvres’’ (Const.2).</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 </w:t>
      </w:r>
      <w:r>
        <w:rPr>
          <w:rFonts w:cs="Arial" w:ascii="Century Gothic" w:hAnsi="Century Gothic"/>
          <w:b/>
          <w:bCs/>
          <w:sz w:val="20"/>
          <w:szCs w:val="20"/>
        </w:rPr>
        <w:t>Unité organique de la pastorale des jeunes salésienne</w:t>
      </w:r>
      <w:r>
        <w:rPr>
          <w:rFonts w:cs="Arial" w:ascii="Century Gothic" w:hAnsi="Century Gothic"/>
          <w:sz w:val="20"/>
          <w:szCs w:val="20"/>
        </w:rPr>
        <w:t>, dépassant le sectorialisme et l’individualisme pastorale.</w:t>
      </w:r>
    </w:p>
    <w:p>
      <w:pPr>
        <w:pStyle w:val="Normal"/>
        <w:jc w:val="both"/>
        <w:rPr>
          <w:rFonts w:ascii="Century Gothic" w:hAnsi="Century Gothic" w:cs="Arial"/>
          <w:sz w:val="20"/>
          <w:szCs w:val="20"/>
        </w:rPr>
      </w:pPr>
      <w:r>
        <w:rPr>
          <w:rFonts w:cs="Arial" w:ascii="Century Gothic" w:hAnsi="Century Gothic"/>
          <w:sz w:val="20"/>
          <w:szCs w:val="20"/>
        </w:rPr>
        <w:t>Dans l’action pastorale interviennent une grande variété des personnes et des groupes, une multiplicité d’actions et de processus, diverses institutions et structures, mais tout ceci doit s’orienter vers une même et unique finalité : la promotion intégrale des jeunes et de leur milieu. C’est pourquoi, tout ceci ensemble, avec les moyens et interventions, doit constituer un unique processus, doit mettre en mouvement un unique dynamisme qui leur donne une même direction. Maintenant ce processus se configure dans la manière suivante :</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Le point de départ est la rencontre de l’éducateur avec les jeunes, l’écoute attentive de leurs exigences et aspirations, l’offre d’un milieu éducatif plein de vie et riche des propositions. Partant d’une telle rencontre, l’éducateur salésien :</w:t>
      </w:r>
    </w:p>
    <w:p>
      <w:pPr>
        <w:pStyle w:val="Normal"/>
        <w:numPr>
          <w:ilvl w:val="0"/>
          <w:numId w:val="1"/>
        </w:numPr>
        <w:jc w:val="both"/>
        <w:rPr/>
      </w:pPr>
      <w:r>
        <w:rPr>
          <w:rFonts w:cs="Arial" w:ascii="Century Gothic" w:hAnsi="Century Gothic"/>
          <w:sz w:val="20"/>
          <w:szCs w:val="20"/>
        </w:rPr>
        <w:t>Suscite dans les jeunes, soit comme personne individuelle soit comme groupe, le désir et la volonté de développer ses propres capacités et possibilités humaines, jusqu’à s’ouvrir au sens de sa propre vie et l’anxiété de Dieu (dimension éducative) ;</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Les oriente vers la rencontre avec Jésus – Christ, accepté comme l’homme parfait, l’unique qui peut porter à la perfection toutes les aspirations du cœur humain (dimension d’évangélisation) ;</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Il développe leur désir d’amitié et de relation jusqu’à mûrir une expérience positive et responsable d’insertion et d’engagement dans la société et dans l’Eglise (dimension associative) ;</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 xml:space="preserve">Les aide à assumer la vie comme un don et comme un service et les oriente à la découverte de leur propre vocation dans le monde et dans l’Eglise (dimension vocationnelle). Tous ces éléments, que nous appelons ‘’dimensions’’ sont inséparables et doivent agir dans un sens continu, dans une même référence et enrichissemen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Un nouveau style d’opérativité</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pPr>
      <w:r>
        <w:rPr>
          <w:rFonts w:cs="Arial" w:ascii="Century Gothic" w:hAnsi="Century Gothic"/>
          <w:sz w:val="20"/>
          <w:szCs w:val="20"/>
        </w:rPr>
        <w:t>En communauté, de la communauté et en construisant la communauté (communauté éducativ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Centralité des personnes et qualité des relations humaines,</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Un sens solide d’appartenance basé sur la participation, la coresponsabilité de travail d’équipe,</w:t>
      </w:r>
    </w:p>
    <w:p>
      <w:pPr>
        <w:pStyle w:val="Normal"/>
        <w:numPr>
          <w:ilvl w:val="1"/>
          <w:numId w:val="1"/>
        </w:numPr>
        <w:jc w:val="both"/>
        <w:rPr/>
      </w:pPr>
      <w:r>
        <w:rPr>
          <w:rFonts w:cs="Arial" w:ascii="Century Gothic" w:hAnsi="Century Gothic"/>
          <w:sz w:val="20"/>
          <w:szCs w:val="20"/>
        </w:rPr>
        <w:t>Développement de sa propre identité, partagent les valeurs, critères et objectifs autour d’un projet commun.</w:t>
      </w:r>
    </w:p>
    <w:p>
      <w:pPr>
        <w:pStyle w:val="Normal"/>
        <w:jc w:val="both"/>
        <w:rPr>
          <w:rFonts w:ascii="Century Gothic" w:hAnsi="Century Gothic" w:cs="Arial"/>
          <w:sz w:val="20"/>
          <w:szCs w:val="20"/>
        </w:rPr>
      </w:pPr>
      <w:r>
        <w:rPr>
          <w:rFonts w:cs="Arial" w:ascii="Century Gothic" w:hAnsi="Century Gothic"/>
          <w:sz w:val="20"/>
          <w:szCs w:val="20"/>
        </w:rPr>
      </w:r>
      <w:r>
        <w:br w:type="page"/>
      </w:r>
    </w:p>
    <w:p>
      <w:pPr>
        <w:pStyle w:val="Normal"/>
        <w:jc w:val="both"/>
        <w:rPr>
          <w:rFonts w:ascii="Century Gothic" w:hAnsi="Century Gothic" w:cs="Arial"/>
          <w:sz w:val="20"/>
          <w:szCs w:val="20"/>
        </w:rPr>
      </w:pPr>
      <w:r>
        <w:rPr>
          <w:rFonts w:cs="Arial" w:ascii="Century Gothic" w:hAnsi="Century Gothic"/>
          <w:sz w:val="20"/>
          <w:szCs w:val="20"/>
        </w:rPr>
        <w:t>La communauté SDB comme point de référence charismatique de toute la communauté éducative et centre de commun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Avec le style de l’animation : une nouvelle forme de présence et d’action parmi les jeune.</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D’abord attention aux personnes qu’à l’organisation et à la gestion</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Motiver : du développement à la communion faisant lever sur les valeurs, sur les critères et les objectifs de  la proposition pastorale des jeunes</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Promouvoir l’unité du projet pastorale : une unité organique qui guide et oriente les diverses objections, les projets et activités</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Créer une communauté éducative : convoquer, favoriser l’information et la communication</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Promouvoir la collaboration, la complémentarité et la coordination entre tous.</w:t>
      </w:r>
    </w:p>
    <w:p>
      <w:pPr>
        <w:pStyle w:val="Normal"/>
        <w:numPr>
          <w:ilvl w:val="0"/>
          <w:numId w:val="1"/>
        </w:numPr>
        <w:jc w:val="both"/>
        <w:rPr/>
      </w:pPr>
      <w:r>
        <w:rPr>
          <w:rFonts w:cs="Arial" w:ascii="Century Gothic" w:hAnsi="Century Gothic"/>
          <w:sz w:val="20"/>
          <w:szCs w:val="20"/>
        </w:rPr>
        <w:t>Avec une mentalité de projet</w:t>
      </w:r>
    </w:p>
    <w:p>
      <w:pPr>
        <w:pStyle w:val="Normal"/>
        <w:ind w:left="360" w:hanging="0"/>
        <w:jc w:val="both"/>
        <w:rPr>
          <w:rFonts w:ascii="Century Gothic" w:hAnsi="Century Gothic" w:cs="Arial"/>
          <w:sz w:val="20"/>
          <w:szCs w:val="20"/>
        </w:rPr>
      </w:pPr>
      <w:r>
        <w:rPr>
          <w:rFonts w:cs="Arial" w:ascii="Century Gothic" w:hAnsi="Century Gothic"/>
          <w:sz w:val="20"/>
          <w:szCs w:val="20"/>
        </w:rPr>
        <w:t>Penser et vivre l’action éducative – pastorale</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Comme une unité organique : un ensemble des éléments coordonnés entre eux et orientés à une finalité commune.</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Comme un chemin, qui traverse tout un ensemble graduel et international des éléments (personnes, activités, moyens, structures), transforme la réalité conformément aux objectifs prévus.</w:t>
      </w:r>
    </w:p>
    <w:p>
      <w:pPr>
        <w:pStyle w:val="Normal"/>
        <w:jc w:val="both"/>
        <w:rPr>
          <w:rFonts w:ascii="Century Gothic" w:hAnsi="Century Gothic" w:cs="Arial"/>
          <w:sz w:val="20"/>
          <w:szCs w:val="20"/>
        </w:rPr>
      </w:pPr>
      <w:r>
        <w:rPr>
          <w:rFonts w:cs="Arial" w:ascii="Century Gothic" w:hAnsi="Century Gothic"/>
          <w:sz w:val="20"/>
          <w:szCs w:val="20"/>
        </w:rPr>
        <w:t>Un instrument et l’expression de cette mentalité de projet est la planification pastorale : un processus mental et communautaire de convocation, d’éclaircissement et d’identification qui veut arriver à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promouvoir dans la communauté éducative la conscience d’une mission commune et une mentalité partagée</w:t>
      </w:r>
    </w:p>
    <w:p>
      <w:pPr>
        <w:pStyle w:val="Normal"/>
        <w:numPr>
          <w:ilvl w:val="1"/>
          <w:numId w:val="1"/>
        </w:numPr>
        <w:jc w:val="both"/>
        <w:rPr/>
      </w:pPr>
      <w:r>
        <w:rPr>
          <w:rFonts w:cs="Arial" w:ascii="Century Gothic" w:hAnsi="Century Gothic"/>
          <w:sz w:val="20"/>
          <w:szCs w:val="20"/>
        </w:rPr>
        <w:t>créer en elle une convergence opérative autour des critères, des objectifs et des lignes d’action commune, en évitant la dispersion du travail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être le point de référence commun, pour la qualité éducative – pastorale qui doit être continuellement examiné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 LE DEVELOPPEMENT HUMAI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1. Le développement humain selon la doctrine sociale de l’Eglis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Le développement humain, comme ‘’processus de développement des capacités des personnes, qui multiplient leurs options et opportunités’’ vers un niveau de vie plus digne, constitue une des réponses plus importante aux problèmes de la pauvreté et du sous – développement qui affectent des millions des personnes, surtout les jeunes.</w:t>
      </w:r>
    </w:p>
    <w:p>
      <w:pPr>
        <w:pStyle w:val="Normal"/>
        <w:jc w:val="both"/>
        <w:rPr>
          <w:rFonts w:ascii="Century Gothic" w:hAnsi="Century Gothic" w:cs="Arial"/>
          <w:sz w:val="20"/>
          <w:szCs w:val="20"/>
        </w:rPr>
      </w:pPr>
      <w:r>
        <w:rPr>
          <w:rFonts w:cs="Arial" w:ascii="Century Gothic" w:hAnsi="Century Gothic"/>
          <w:sz w:val="20"/>
          <w:szCs w:val="20"/>
        </w:rPr>
        <w:t>Le danger qui se présente aujourd’hui est celui de penser au développement humain en escale restreint, le limitant presque seulement à l’aspect économique, à la santé corporelle et psychologique, à l’instruction et à la préparation au travail, etc… oubliant d’autres aspects fondamentaux pour une vie humaine qui soit totalement digne de son nom (l’éducation morale et du sens qu’a la vie, une vie familiale sereine et complète, la participation responsable et libre à la vie sociale et politique, la sauvegarde du milieu naturel et humain, la liberté religieuse et de conscience, etc).</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Quand l’Eglise parle du développement humain, elle le conçoit du point de vue d’une vision chrétienne de la personne humaine (anthropologie chrétienne) qui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se fonde sur la dignité inviolable de toute la personne et promeut (encourage) sa participation active et responsable dans son propre développement et dans le développent de son groupe humain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promeut (encourage) son développement intégral, (dans le sens humaniste et moral du développement et non seulement économique)</w:t>
      </w:r>
    </w:p>
    <w:p>
      <w:pPr>
        <w:pStyle w:val="Normal"/>
        <w:numPr>
          <w:ilvl w:val="1"/>
          <w:numId w:val="1"/>
        </w:numPr>
        <w:jc w:val="both"/>
        <w:rPr/>
      </w:pPr>
      <w:r>
        <w:rPr>
          <w:rFonts w:cs="Arial" w:ascii="Century Gothic" w:hAnsi="Century Gothic"/>
          <w:sz w:val="20"/>
          <w:szCs w:val="20"/>
        </w:rPr>
        <w:t>considère la personne dans sa réalité soit individuelle, soit sociale et universelle, en cherchant de remédier aux causes du sous-développement, de la pauvreté et des situations de marginalisation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affirme comme élément fondamental du développement de la personne le respect et la croissance de sa capacité d’ouverture à Dieu (dimension religieus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se réalise dans un domaine de liberté et de solidarité.</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2. Le développement humain et la mission salésienn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Ce concept de développement humain coïncide pratiquement avec le concept de ‘’promotion humaine’’, que nos constitutions emploient pour définir le service éducatif - salésien : ‘’Nous éduquons et évangélisons en suivant un projet de promotion intégrale de l’homme, orienté au Christ, l’Homme parfait’’ (Const. 31).</w:t>
      </w:r>
    </w:p>
    <w:p>
      <w:pPr>
        <w:pStyle w:val="Normal"/>
        <w:jc w:val="both"/>
        <w:rPr>
          <w:rFonts w:ascii="Century Gothic" w:hAnsi="Century Gothic" w:cs="Arial"/>
          <w:sz w:val="20"/>
          <w:szCs w:val="20"/>
        </w:rPr>
      </w:pPr>
      <w:r>
        <w:rPr>
          <w:rFonts w:cs="Arial" w:ascii="Century Gothic" w:hAnsi="Century Gothic"/>
          <w:sz w:val="20"/>
          <w:szCs w:val="20"/>
        </w:rPr>
        <w:t>Une promotion intégrale, avec les caractéristiques suivantes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unité indissoluble à l’évangélisation : pour nous l’annonce de l’Evangile doit en même temps illuminer, infuser (inspirer) courage et espérance, et inspirer les solutions adéquates aux problèmes de la vie ; mais en même temps la promotion humaine que nous portons en avant doit l’ouvrir à Dieu et l’annonce au Christ (Cf. CGE, 77).</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Centrée dans l’éducation : notre collaboration au développement humain consiste surtout dans l’éducation, la qualification et la formation des personnes de façon qu’elles puissent être protagonistes responsables de leur propre vie (Cf. CGE, 68)</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Promeut (encourage) le développement non seulement des personnes individuellement, mais aussi du groupe humain et du milieu dans lequel on vit, jusqu’à la transformation des structures sociales, culturelles et politiques qui engendrent ou maintiennent / garde le sous – développement et l’injustice (Cf. Const. 33)</w:t>
      </w:r>
    </w:p>
    <w:p>
      <w:pPr>
        <w:pStyle w:val="Normal"/>
        <w:jc w:val="both"/>
        <w:rPr/>
      </w:pPr>
      <w:r>
        <w:rPr>
          <w:rFonts w:cs="Arial" w:ascii="Century Gothic" w:hAnsi="Century Gothic"/>
          <w:sz w:val="20"/>
          <w:szCs w:val="20"/>
        </w:rPr>
        <w:t>Nous pouvons alors conclure en disant que le développement humain, ainsi compris, représente un contenu fondamental de notre mission et que c’est pourquoi il ne peut être considéré seulement comme un secteur indépendant ou séparé, mais doit au contraire caractériser comme finalité tous les projets et activités éducatifs – pastoraux salésie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Corpsdetexte3"/>
        <w:rPr>
          <w:rFonts w:ascii="Century Gothic" w:hAnsi="Century Gothic" w:cs="Century Gothic"/>
          <w:sz w:val="20"/>
          <w:szCs w:val="20"/>
        </w:rPr>
      </w:pPr>
      <w:r>
        <w:rPr>
          <w:rFonts w:cs="Century Gothic" w:ascii="Century Gothic" w:hAnsi="Century Gothic"/>
          <w:sz w:val="20"/>
          <w:szCs w:val="20"/>
        </w:rPr>
        <w:t>3. LES PROJETS DE DEVELOPPEMENT HUMAIN ET LA PASTORALE DES JEUNES SALESIEN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es projets de développement sont ces interventions concrètes qui se placent dans un champs (cadre) spécifique de la pastorale salésienne, le domaine c’est-à-dire éducatif promotionnel, surtout dans l’aspect socio-culturel, mais qui ne peuvent être pensés, planifiés et réalisés sans une étroite connexion avec les autres domaines (l’évangélisation, l’orientation vocationnellle, l’associationnisme des jeunes, etc.)</w:t>
      </w:r>
    </w:p>
    <w:p>
      <w:pPr>
        <w:pStyle w:val="Normal"/>
        <w:jc w:val="both"/>
        <w:rPr>
          <w:rFonts w:ascii="Century Gothic" w:hAnsi="Century Gothic" w:cs="Arial"/>
          <w:sz w:val="20"/>
          <w:szCs w:val="20"/>
        </w:rPr>
      </w:pPr>
      <w:r>
        <w:rPr>
          <w:rFonts w:cs="Arial" w:ascii="Century Gothic" w:hAnsi="Century Gothic"/>
          <w:sz w:val="20"/>
          <w:szCs w:val="20"/>
        </w:rPr>
      </w:r>
    </w:p>
    <w:p>
      <w:pPr>
        <w:pStyle w:val="Corpsdetexte3"/>
        <w:rPr>
          <w:rFonts w:ascii="Century Gothic" w:hAnsi="Century Gothic" w:cs="Century Gothic"/>
          <w:sz w:val="20"/>
          <w:szCs w:val="20"/>
        </w:rPr>
      </w:pPr>
      <w:r>
        <w:rPr>
          <w:rFonts w:cs="Century Gothic" w:ascii="Century Gothic" w:hAnsi="Century Gothic"/>
          <w:sz w:val="20"/>
          <w:szCs w:val="20"/>
        </w:rPr>
        <w:t>3.1. les projets de développement humain et la pastorale des jeunes salésienne sont complémentaires et s’enrichissent mutuellement</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L’attention au développement humain enrichit la pastorale des jeunes avec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une sensibilité spéciale face à certaines situations et faits qui aujourd’hui ont une grande incidence dans l’action éducative – pastorale, par exemple : les conditions socio-politiques et économiques dans lesquelles se débat la population (les gens), la situation familiale, les possibilités d’éducation, le monde du travail et les possibilités d’y accéder, etc. ; beaucoup de fois nous ne donnons pas l’importance à ces événements dans la programmation et dans l’action éducative – pastoral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a volonté et la capacité de promouvoir une transformation des mentalités et des conduites jusqu’à un changement des structures et des conditions de vi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une vision globale et non sectorielle du processus éducatif – pastorale, comme aussi une méthodologie de travail, communautaire et de projet.</w:t>
      </w:r>
      <w:r>
        <w:br w:type="page"/>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La pastorale des jeunes salésienne rend sûre les projets de développement humain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attention à l’intégralité du développement des personnes selon la proposition éducative – pastorale salésienne ;</w:t>
      </w:r>
    </w:p>
    <w:p>
      <w:pPr>
        <w:pStyle w:val="Normal"/>
        <w:numPr>
          <w:ilvl w:val="1"/>
          <w:numId w:val="1"/>
        </w:numPr>
        <w:jc w:val="both"/>
        <w:rPr/>
      </w:pPr>
      <w:r>
        <w:rPr>
          <w:rFonts w:cs="Arial" w:ascii="Century Gothic" w:hAnsi="Century Gothic"/>
          <w:sz w:val="20"/>
          <w:szCs w:val="20"/>
        </w:rPr>
        <w:t>Une sensibilité spéciale pour le développement de la dimension religieuse de la personne, et pour l’annonce de Jésus-Christ comme éléments importants pour ce même développement humain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Une vision vocationnelle de la vie qui doit guider le protagonisme suscité dans les personn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3.2. On favorise une nouvelle vision et un modèle de travail pastoral</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Les bureaux de planification et de développement ne se limitent pas à offrir une aide technique et une assistance pour la préparation et la présentation des projets d’éducation et promotion, mais avec leur travail de guide et d’accompagnement de la planification, encouragent une nouvelle vision et un modèle de travail éducatif – pastorale :</w:t>
      </w:r>
    </w:p>
    <w:p>
      <w:pPr>
        <w:pStyle w:val="Normal"/>
        <w:numPr>
          <w:ilvl w:val="1"/>
          <w:numId w:val="1"/>
        </w:numPr>
        <w:jc w:val="both"/>
        <w:rPr/>
      </w:pPr>
      <w:r>
        <w:rPr>
          <w:rFonts w:cs="Arial" w:ascii="Century Gothic" w:hAnsi="Century Gothic"/>
          <w:sz w:val="20"/>
          <w:szCs w:val="20"/>
        </w:rPr>
        <w:t>commençant justement d’une connaissance profonde et globale de la réalité, pour pouvoir déterminer avec clarté les défis fondamentaux de l’éducation – pastoral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et on conçoit comme un processus continu, graduel et d’ensemble, dépassant la tendance au sectorialisme, à l’improvisation et à l’idéalisme ;</w:t>
      </w:r>
    </w:p>
    <w:p>
      <w:pPr>
        <w:pStyle w:val="Normal"/>
        <w:numPr>
          <w:ilvl w:val="1"/>
          <w:numId w:val="1"/>
        </w:numPr>
        <w:jc w:val="both"/>
        <w:rPr/>
      </w:pPr>
      <w:r>
        <w:rPr>
          <w:rFonts w:cs="Arial" w:ascii="Century Gothic" w:hAnsi="Century Gothic"/>
          <w:sz w:val="20"/>
          <w:szCs w:val="20"/>
        </w:rPr>
        <w:t>avec une méthodologie précise, qui oriente vers les options stratégiques, objectives concrètes et possibles d’évaluation, pour des pas graduels, au moyen d’une convergence d’interventions, etc.</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en travaillant toujours en équipe (en communauté) et ensemble (d’où les divers projets s’appuient et se complètent mutuellement)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avec attention à la possibilité de réalisation et au divers rendement des services et des initiatives proposé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e style de travail est important non seulement dans des champs d’action éducative et promotionnelle, mais aussi dans d’autres champs de la pastorale des jeunes (comme l’évangélisation et la catéchèse, la promotion vocationnelle, le développement de communautés chrétiennes ou de groupes des jeunes, etc. ). Sinon, on courre le danger de répondre, oui, avec professionnalité et rigueur, dans les aspects éducatifs et de la promotion humaine, tandis que dans les activités et les projets religieux d’évangélisation et d’éducation à la foi on procèderait avec un style moins systématique, trop individualiste, par intuition et en répondant à l’urgence immédiate. De cette façon il se transmettrait une image de ces champs comme s’ils étaient peu importants et de pure complémentarité.</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insi donc, une étroite relation et un travail systématique d’ensemble entre les bureaux de planification et de développement et la délégation provinciale de pastorale des jeunes, sera sans doute très positive et féconde pour tous les deux.</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4. QUELQUES CONSEQUENCES OPERATIV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Corpsdetexte3"/>
        <w:rPr>
          <w:rFonts w:ascii="Century Gothic" w:hAnsi="Century Gothic" w:cs="Century Gothic"/>
          <w:sz w:val="20"/>
          <w:szCs w:val="20"/>
        </w:rPr>
      </w:pPr>
      <w:r>
        <w:rPr>
          <w:rFonts w:cs="Century Gothic" w:ascii="Century Gothic" w:hAnsi="Century Gothic"/>
          <w:sz w:val="20"/>
          <w:szCs w:val="20"/>
        </w:rPr>
        <w:t>4.1. Une étroite relation entre le bureau de planification et de développement, et le délégué et l’équipe provinciale de la pastorale des jeunes.</w:t>
      </w:r>
    </w:p>
    <w:p>
      <w:pPr>
        <w:pStyle w:val="Corpsdetexte3"/>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situer les plans et les projets de développement dans le cadre du projet éducatif – pastorale salésien (PEPS) provincial afin d’assurer :</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d’un côté, le caractère exhaustif des plans de développement et leur étroite relation avec les processus d’éducation à la FOI qui se portent en avant dans la province et dans les diverses œuvres ;</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de l’autre côté, l’attention aux aspects du développement et la promotion humaine, soit individuelle soit sociale, dans toute l’action d’évangélisation et d’éducation à la foi.</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Qualifier le PEPS provincial et local avec une orientation et une méthodologie précise et professionnelle (la planification stratégique participative) pour qu’il puisse être plus réaliste, efficace et réalisable, et pour assurer la continuité des processus initiés et l’usage plus rationnel et efficace des ressources ;</w:t>
      </w:r>
    </w:p>
    <w:p>
      <w:pPr>
        <w:pStyle w:val="Normal"/>
        <w:numPr>
          <w:ilvl w:val="1"/>
          <w:numId w:val="1"/>
        </w:numPr>
        <w:jc w:val="both"/>
        <w:rPr/>
      </w:pPr>
      <w:r>
        <w:rPr>
          <w:rFonts w:cs="Arial" w:ascii="Century Gothic" w:hAnsi="Century Gothic"/>
          <w:sz w:val="20"/>
          <w:szCs w:val="20"/>
        </w:rPr>
        <w:t>Collaborer dans la formation des animateurs et dirigeants de l’éducation – pastorale : une formation qui comprend motivations, expériences, réflexions, connaissance et pratique de méthodologie adéqua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4.2. Le bureau de planification et développement peut collaborer avec la province</w:t>
      </w:r>
      <w:r>
        <w:rPr>
          <w:rFonts w:cs="Arial" w:ascii="Century Gothic" w:hAnsi="Century Gothic"/>
          <w:sz w:val="20"/>
          <w:szCs w:val="20"/>
        </w:rPr>
        <w:t xml:space="preserve"> (pratiquement : avec le provincial et son conseil) dans l’élaboration et révision du POP ; et en même temps éclairer les planifications et les programmes à l’intérieur de ce même POP, en observant les priorités.</w:t>
      </w:r>
    </w:p>
    <w:p>
      <w:pPr>
        <w:pStyle w:val="TextBody"/>
        <w:rPr>
          <w:rFonts w:ascii="Century Gothic" w:hAnsi="Century Gothic" w:cs="Century Gothic"/>
          <w:sz w:val="20"/>
          <w:szCs w:val="20"/>
        </w:rPr>
      </w:pPr>
      <w:r>
        <w:rPr>
          <w:rFonts w:cs="Century Gothic" w:ascii="Century Gothic" w:hAnsi="Century Gothic"/>
          <w:sz w:val="20"/>
          <w:szCs w:val="20"/>
        </w:rPr>
        <w:t>La province salésienn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oriente le développement des valeurs et les lignes fondamentales du charisme et de la mission salésienne dans le contexte propre social, culturel et ecclésial</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programme et suit une  croissance réaliste et la continuité de la mission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favorise la collaboration et le travail d’ensemble entre les diverses communautés SDB, les groupes de la FS et les collaborateurs laïcs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guide la collaboration avec les autres institutions sociales et ecclésiales au service de la mission salésienne (Const. 58).</w:t>
      </w:r>
    </w:p>
    <w:p>
      <w:pPr>
        <w:pStyle w:val="Normal"/>
        <w:jc w:val="both"/>
        <w:rPr>
          <w:rFonts w:ascii="Century Gothic" w:hAnsi="Century Gothic" w:cs="Arial"/>
          <w:sz w:val="20"/>
          <w:szCs w:val="20"/>
        </w:rPr>
      </w:pPr>
      <w:r>
        <w:rPr>
          <w:rFonts w:cs="Arial" w:ascii="Century Gothic" w:hAnsi="Century Gothic"/>
          <w:sz w:val="20"/>
          <w:szCs w:val="20"/>
        </w:rPr>
        <w:t>Pour guider et orienter ces fonctions, le CG25 a demandé à chaque province d’élaborer un plan stratégique de développement de la vie et de la mission de la province dans son ensemble, plan qui fut appelé ‘’Projet Organique Provincial’’ (POP).</w:t>
      </w:r>
    </w:p>
    <w:p>
      <w:pPr>
        <w:pStyle w:val="Normal"/>
        <w:jc w:val="both"/>
        <w:rPr>
          <w:rFonts w:ascii="Century Gothic" w:hAnsi="Century Gothic" w:cs="Arial"/>
          <w:sz w:val="20"/>
          <w:szCs w:val="20"/>
        </w:rPr>
      </w:pPr>
      <w:r>
        <w:rPr>
          <w:rFonts w:cs="Arial" w:ascii="Century Gothic" w:hAnsi="Century Gothic"/>
          <w:sz w:val="20"/>
          <w:szCs w:val="20"/>
        </w:rPr>
        <w:t>Le POP doit définir les lignes stratégiques et les options fondamentales de gouvernement pour pouvoir orienter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a croissante réaliste de la province, selon les ressources humaines disponibles (SDB, collaborateurs laïcs…) et prévues, et les nécessités des jeunes et du territoir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e développement vocationnel des SDB et des communautés SDB, pour qu’elles puissent réaliser leur fonction d’animateurs charismatiques des communautés éducatives – pastorales</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a significativité et l’organicité des œuvres et des services éducatifs – pastoraux de la province.</w:t>
      </w:r>
    </w:p>
    <w:p>
      <w:pPr>
        <w:pStyle w:val="Normal"/>
        <w:jc w:val="both"/>
        <w:rPr/>
      </w:pPr>
      <w:r>
        <w:rPr>
          <w:rFonts w:cs="Arial" w:ascii="Century Gothic" w:hAnsi="Century Gothic"/>
          <w:sz w:val="20"/>
          <w:szCs w:val="20"/>
        </w:rPr>
        <w:t>Ces trois aspects forment un tout inséparable, et pour cela ils doivent être réfléchis dans leur ensemble, comme capables d’entrer en relations entre eux et de s’enrichir mutuelle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e bureau de planification et de développement peut concilier et aider la province dans ce processus d’élaboration et d’évaluation du POP, avec la méthodologie de la planification stratégique participative ; et en même temps, il devra élaborer tous ses plans, programmes et projets en syntonie avec ce plan général de développement de la province.</w:t>
      </w:r>
    </w:p>
    <w:p>
      <w:pPr>
        <w:pStyle w:val="Normal"/>
        <w:jc w:val="both"/>
        <w:rPr/>
      </w:pPr>
      <w:r>
        <w:rPr>
          <w:rFonts w:cs="Arial" w:ascii="Century Gothic" w:hAnsi="Century Gothic"/>
          <w:sz w:val="20"/>
          <w:szCs w:val="20"/>
        </w:rPr>
        <w:t>Il Existe déjà quelques exemples de cette collaboration, qui peuvent inspirer et orienter les autres expériences à venir.</w:t>
      </w:r>
      <w:r>
        <w:br w:type="page"/>
      </w:r>
    </w:p>
    <w:p>
      <w:pPr>
        <w:pStyle w:val="Normal"/>
        <w:jc w:val="both"/>
        <w:rPr>
          <w:rFonts w:ascii="Century Gothic" w:hAnsi="Century Gothic" w:cs="Arial"/>
          <w:b/>
          <w:b/>
          <w:bCs/>
          <w:sz w:val="20"/>
          <w:szCs w:val="20"/>
        </w:rPr>
      </w:pPr>
      <w:r>
        <w:rPr>
          <w:rFonts w:cs="Arial" w:ascii="Century Gothic" w:hAnsi="Century Gothic"/>
          <w:b/>
          <w:bCs/>
          <w:sz w:val="20"/>
          <w:szCs w:val="20"/>
        </w:rPr>
        <w:t>4.3. Quelques conditions pour pouvoir assurer une relation positive et féconde entre le bureau de planification et de développement et la délégation provinciale de la pastorale des jeun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J’en propose quelques-unes comme stimulant pour votre réflexion et approfondisse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Connaissance et formation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e délégué, et si c’est possible les membres de l’équipe provinciale de la pastorale (en particulier, de façon dont ils sont impliqués dans le champs du développement humain : écoles et formation professionnelle, mis en marge et œuvres sociales, oratoires et centres des jeunes…), doivent connaître suffisamment et partager les lignes de la planification stratégique.</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Les membres du bureau de planification et de développement de leur côté doivent avoir une adéquate connaissance des lignes de la pastorale des jeunes salésienne et du PEPS provincial et de son développement.</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Information et dialogue :</w:t>
      </w:r>
    </w:p>
    <w:p>
      <w:pPr>
        <w:pStyle w:val="Normal"/>
        <w:numPr>
          <w:ilvl w:val="1"/>
          <w:numId w:val="1"/>
        </w:numPr>
        <w:jc w:val="both"/>
        <w:rPr>
          <w:rFonts w:ascii="Century Gothic" w:hAnsi="Century Gothic" w:cs="Arial"/>
          <w:sz w:val="20"/>
          <w:szCs w:val="20"/>
        </w:rPr>
      </w:pPr>
      <w:r>
        <w:rPr>
          <w:rFonts w:cs="Arial" w:ascii="Century Gothic" w:hAnsi="Century Gothic"/>
          <w:sz w:val="20"/>
          <w:szCs w:val="20"/>
        </w:rPr>
        <w:t>On doit maintenir une vaste, fréquente et adéquate information et dialogue entre l’équipe provinciale de pastorale (ses orientations et propositions) et le bureau de planification et de développement (ses projets et réalisations).</w:t>
      </w:r>
    </w:p>
    <w:p>
      <w:pPr>
        <w:pStyle w:val="Normal"/>
        <w:numPr>
          <w:ilvl w:val="1"/>
          <w:numId w:val="1"/>
        </w:numPr>
        <w:jc w:val="both"/>
        <w:rPr/>
      </w:pPr>
      <w:r>
        <w:rPr>
          <w:rFonts w:cs="Arial" w:ascii="Century Gothic" w:hAnsi="Century Gothic"/>
          <w:sz w:val="20"/>
          <w:szCs w:val="20"/>
        </w:rPr>
        <w:t>Dans la planification et la réalisation des projets de développement humain (éducatif et socio-économique) le délégué et son équipe (les responsables des divers secteurs de la pastorale des jeunes provinciale, de manière particulière celui des écoles ou de la formation professionnelle, celui de la mise en marge ou des œuvres sociales, celui des oratoires et centres des jeunes) devra toujours compter sur le bureau de planification et de développement et vice versa, de façon qu’ils ne doivent pas se créer des doublures ou, pire encore, des lignes d’action parallèles ou divergentes dans la provi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Eras Bold ITC" w:hAnsi="Eras Bold ITC"/>
          <w:sz w:val="20"/>
          <w:szCs w:val="20"/>
        </w:rPr>
        <w:t>Rome, mars 200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Century Gothic">
    <w:charset w:val="00"/>
    <w:family w:val="swiss"/>
    <w:pitch w:val="variable"/>
  </w:font>
  <w:font w:name="Eras Bold ITC">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gency FB" w:hAnsi="Agency FB" w:cs="Agency FB"/>
        <w:i/>
        <w:i/>
        <w:sz w:val="16"/>
        <w:szCs w:val="16"/>
      </w:rPr>
    </w:pPr>
    <w:r>
      <w:rPr>
        <w:rFonts w:cs="Agency FB" w:ascii="Agency FB" w:hAnsi="Agency FB"/>
        <w:i/>
        <w:sz w:val="16"/>
        <w:szCs w:val="16"/>
      </w:rPr>
      <w:t>Rome 30 mars – 2 avril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16"/>
        <w:szCs w:val="16"/>
      </w:rPr>
      <w:t xml:space="preserve">Synergie – Pastorale des jeunes &amp; Bureau de Planification et de Développ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28"/>
    </w:rPr>
  </w:style>
  <w:style w:type="paragraph" w:styleId="Corpsdetexte3">
    <w:name w:val="Corps de tex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24:00Z</dcterms:created>
  <dc:creator>PC</dc:creator>
  <dc:description/>
  <dc:language>en-US</dc:language>
  <cp:lastModifiedBy>Microcom</cp:lastModifiedBy>
  <cp:lastPrinted>2005-03-28T07:33:00Z</cp:lastPrinted>
  <dcterms:modified xsi:type="dcterms:W3CDTF">2005-03-28T08:26:00Z</dcterms:modified>
  <cp:revision>8</cp:revision>
  <dc:subject/>
  <dc:title>Synergie entre la délégation inspectoriale  de la pastorale des jeunes et le bureau de planification et de développement </dc:title>
</cp:coreProperties>
</file>